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8"/>
          <w:szCs w:val="28"/>
          <w:lang w:val="pt-BR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pt-BR"/>
        </w:rPr>
        <w:t>INSTITUȚIA PREFECTULUI – JUDEȚUL ARGEȘ</w:t>
      </w:r>
    </w:p>
    <w:p>
      <w:pPr>
        <w:pStyle w:val="Heading1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A IMPLEMENTĂRII LEGII NR. 52/2003 ÎN ANUL 202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Tahoma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Numele autorităţii sau institu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Times New Roman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Numărul proiectelor de acte normative adoptate 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</w:rPr>
              <w:t>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Times New Roman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2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Times New Roman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in afisare la sedi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c.   prin mass-me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de cereri primite pentru furnizarea de informaţi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feritoare la proiect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a.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A3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lang w:val="pt-BR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lang w:val="pt-BR"/>
              </w:rPr>
              <w:t>b. a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lang w:val="pt-BR"/>
              </w:rPr>
              <w:t>sociaţii de afaceri sau alte  a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lang w:val="pt-BR"/>
              </w:rPr>
              <w:t>sociat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A3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umărul total al recomandarilor pr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arul total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întâlnirilor organizate la cererea asociaţiilor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proiectelor de acte normative adoptate în anul 2016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total al şedinţelor publice (stabilite de instituţiile publ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a. afişare la sediul propr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b. publicare 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c.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estimat al persoanelor care au participat efectiv la şedinţele publice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exclusiv funcţionarii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şedinţelor publice desfăşurate în prezenţa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total al recomandărilor incluse în deciziile l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a. informaţii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b. vot sec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c.alte motive (care ?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total al proceselor verbale (minuta)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ărul proceselor verbale (minuta)  făcute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Cazurile în care autoritatea publică a fost acţionată în justiţie in 2016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b. rezolvate favorabil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Glosar de term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ct normativ = </w:t>
      </w:r>
      <w:r>
        <w:rPr>
          <w:rStyle w:val="Ln2tlitera"/>
          <w:rFonts w:cs="Tahoma" w:ascii="Tahoma" w:hAnsi="Tahoma"/>
          <w:sz w:val="20"/>
          <w:szCs w:val="20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sociaţie legal constituită = </w:t>
      </w:r>
      <w:r>
        <w:rPr>
          <w:rStyle w:val="Ln2tlitera"/>
          <w:rFonts w:cs="Tahoma" w:ascii="Tahoma" w:hAnsi="Tahoma"/>
          <w:sz w:val="20"/>
          <w:szCs w:val="20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inut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=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iect de act normativ = </w:t>
      </w:r>
      <w:r>
        <w:rPr>
          <w:rFonts w:cs="Tahoma" w:ascii="Tahoma" w:hAnsi="Tahoma"/>
          <w:sz w:val="20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comandare = </w:t>
      </w:r>
      <w:r>
        <w:rPr>
          <w:rStyle w:val="Ln2tlitera"/>
          <w:rFonts w:cs="Tahoma" w:ascii="Tahoma" w:hAnsi="Tahoma"/>
          <w:sz w:val="20"/>
          <w:szCs w:val="20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Şedinţă publică = </w:t>
      </w:r>
      <w:r>
        <w:rPr>
          <w:rStyle w:val="Ln2tlitera"/>
          <w:rFonts w:cs="Tahoma" w:ascii="Tahoma" w:hAnsi="Tahoma"/>
          <w:sz w:val="20"/>
          <w:szCs w:val="20"/>
        </w:rPr>
        <w:t>şedinţa desfăşurată în cadrul autorităţilor administraţiei publice şi la care are acces orice persoană interesată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color w:val="660066"/>
      <w:sz w:val="44"/>
      <w:szCs w:val="44"/>
    </w:rPr>
  </w:style>
  <w:style w:type="character" w:styleId="Heading2Char">
    <w:name w:val="Heading 2 Char"/>
    <w:qFormat/>
    <w:rPr>
      <w:rFonts w:ascii="Tahoma" w:hAnsi="Tahoma" w:cs="Tahoma"/>
      <w:color w:val="40458C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cs="Arial"/>
      <w:b/>
      <w:bCs/>
      <w:i/>
      <w:i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n2tlitera">
    <w:name w:val="ln2t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user</dc:creator>
  <dc:description/>
  <cp:keywords/>
  <dc:language>en-US</dc:language>
  <cp:lastModifiedBy>Lavinia</cp:lastModifiedBy>
  <dcterms:modified xsi:type="dcterms:W3CDTF">2024-09-09T07:12:00Z</dcterms:modified>
  <cp:revision>2</cp:revision>
  <dc:subject/>
  <dc:title>RAPORT DE EVALUARE</dc:title>
</cp:coreProperties>
</file>